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пускной вече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коллеги! Уважаемые гости ! Сегодня в нашей школе выпуск. Событие это и радостное и грустное одновреме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ное потому, что в самостоятельную жизнь вступают 11 выпускников, а грустное потому, что выпускники сегодня прощаются со шко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лыбки, и ре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ле шум гол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инается вече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й школьный веч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х выпуск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Я приглашаю в зал выпускников 20__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оматом роз и лилий в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ажаясь в глубине зерк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ушки воздушные как фе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ят, чуть дыша, в нарядный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ется их нет нежней и кра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счастье ждет их впере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ый бал, как первый бал Ната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н ожиданием люб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 и светлые одежд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 выпускной – неповтор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ится, исполнятся надеж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чты не обратятся в д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чителей родные л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зей веселые глаз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 выпускной не повтор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мев, как вешняя г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для поздравления и вручения аттестатов предоставляется директору школы ___________________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й экзамен, трев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это было вчер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окие вьются дор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ую из них выбир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згоды, ненастье и вью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страха умей побеж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ет тебе теплую ру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ая Россия – м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для поздравления предоставляется главе администрации с/с ____________________________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я первого помним 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ервую помнят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ькают событья, проходят г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ысль возвращается вн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уж к далеким таким времен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ервоклашками бы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 первый учитель припомнится в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вы всем сердцем люб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 вспомните улыбку его и слов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новь добротою пов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ье его и его пох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чали вам сердце согр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едоставляется первым уч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несомненно, жаль расставать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уже давно сданы последние экзаме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ем мечтали вы пусть сбуд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детство вам вернуть никто не сможет заново,</w:t>
      </w:r>
    </w:p>
    <w:p>
      <w:pPr>
        <w:pStyle w:val="Normal"/>
        <w:rPr/>
      </w:pPr>
      <w:r>
        <w:rPr>
          <w:sz w:val="32"/>
          <w:szCs w:val="32"/>
        </w:rPr>
        <w:t>И школьные года не позабуду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 школьные года вы свои провели с классными руководителями – Кухаренко Н.А. и Гильдт В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едоставляется 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мы слово родителям дад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ем их со вним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каз они дадут выпускник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кажут свои пожел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от родителей предоставляется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едоставляется тем, кто принимает от вас эстафету, десятикласс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тупление десятикласс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ром лет календарь пролист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а школьная дружба проч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е время, увы, уж наст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ы сделались на год взрос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кно раннее утро стуч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будем звонок торо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 может такое сл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могли вы друг друга заб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едоставляется выпуск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ых платьев шелк наряд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свет знакомых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ир большой и неогляд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жает школа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грустите вы напрас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сегодня здесь для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ас торжественно-прекра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ит вихрем школьный вальс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аль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58:00Z</dcterms:created>
  <dc:creator>Reanimator Me User</dc:creator>
  <dc:description/>
  <cp:keywords/>
  <dc:language>en-US</dc:language>
  <cp:lastModifiedBy>User</cp:lastModifiedBy>
  <cp:lastPrinted>2003-06-24T22:31:00Z</cp:lastPrinted>
  <dcterms:modified xsi:type="dcterms:W3CDTF">2012-01-22T18:58:00Z</dcterms:modified>
  <cp:revision>2</cp:revision>
  <dc:subject/>
  <dc:title>Выпускной вечер 2003 года</dc:title>
</cp:coreProperties>
</file>