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ограмма воспитательной работы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Становление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для 5-9 классов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веден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воспитательной работы «Становление» рассчитана на младший подростковый и подростковый возраст, предполагает реализацию в течении 5 лет.</w:t>
      </w:r>
    </w:p>
    <w:p>
      <w:pPr>
        <w:pStyle w:val="Normal"/>
        <w:spacing w:lineRule="auto" w:line="360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рмативно – правовой базой для разработки программы воспитательной работы являются следующие нормативно-правовые документы:</w:t>
      </w:r>
    </w:p>
    <w:p>
      <w:pPr>
        <w:pStyle w:val="Normal"/>
        <w:spacing w:lineRule="auto" w:line="360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Закон РФ «Об образовании»</w:t>
      </w:r>
    </w:p>
    <w:p>
      <w:pPr>
        <w:pStyle w:val="Normal"/>
        <w:spacing w:lineRule="auto" w:line="360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Закон РФ «Об основных гарантиях прав ребёнка»</w:t>
      </w:r>
    </w:p>
    <w:p>
      <w:pPr>
        <w:pStyle w:val="Normal"/>
        <w:spacing w:lineRule="auto" w:line="360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онвенция о правах ребёнка</w:t>
      </w:r>
    </w:p>
    <w:p>
      <w:pPr>
        <w:pStyle w:val="Normal"/>
        <w:spacing w:lineRule="auto" w:line="360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став муниципального общеобразовательного учреждения «Крестьянская средняя общеобразовательная школа»</w:t>
      </w:r>
    </w:p>
    <w:p>
      <w:pPr>
        <w:pStyle w:val="Normal"/>
        <w:spacing w:lineRule="auto" w:line="360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Локальные акты</w:t>
      </w:r>
    </w:p>
    <w:p>
      <w:pPr>
        <w:pStyle w:val="Normal"/>
        <w:rPr/>
      </w:pPr>
      <w:r>
        <w:rPr>
          <w:color w:val="0000FF"/>
          <w:sz w:val="28"/>
          <w:szCs w:val="28"/>
        </w:rPr>
        <w:t>В основу программы положены принципы личностно ориентированного подхода: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              Принцип самоактуализации. В каждом ребенке суще</w:t>
        <w:softHyphen/>
        <w:t>ствует потребность в актуализации своих интеллектуальных, коммуникативных, художественных и физических способ</w:t>
        <w:softHyphen/>
        <w:t>ностей. Важно побудить и поддержать стремление учащихся к проявлению и развитию своих природных и социально приобретенных возможностей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            Принцип индивидуальности. Создание условий для фор</w:t>
        <w:softHyphen/>
        <w:t>мирования индивидуальности личности учащегося и педа</w:t>
        <w:softHyphen/>
        <w:t>гога — это главная задача образовательного учреждения. Необходимо не только учитывать индивидуальные особен</w:t>
        <w:softHyphen/>
        <w:t>ности ребенка или взрослого, но и всячески содействовать их дальнейшему развитию. Каждый член школьного кол</w:t>
        <w:softHyphen/>
        <w:t>лектива должен быть (стать) самим собой, обрести (по</w:t>
        <w:softHyphen/>
        <w:t>стичь) свой образ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           Принцип субьектности. Индивидуальность присуща лишь тому человеку, который реально обладает субъектными пол</w:t>
        <w:softHyphen/>
        <w:t>номочиями и умело использует их в построении деятельнос</w:t>
        <w:softHyphen/>
        <w:t>ти, общения и отношений. Следует помочь ребенку стать под</w:t>
        <w:softHyphen/>
        <w:t>линным субъектом жизнедеятельности в классе и школе, спо</w:t>
        <w:softHyphen/>
        <w:t>собствовать формированию и обогащению его субъектного опыта. Межсубъектный характер взаимодействия должен быть доминирующим в процессе воспитания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                Принцип выбора. Педагогически целесообразно, чтобы учащийся жил, учился и воспитывался в условиях постоянно</w:t>
        <w:softHyphen/>
        <w:t>го выбора, обладал субъектными полномочиями в выборе цели, содержания, форм и способов организации учебно-воспита</w:t>
        <w:softHyphen/>
        <w:t>тельного процесса и жизнедеятельности в классе и школе.5.             Принцип творчества и успеха. Индивидуальная и коллек</w:t>
        <w:softHyphen/>
        <w:t>тивная творческая деятельность позволяет определять и разви</w:t>
        <w:softHyphen/>
        <w:t>ва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</w:t>
        <w:softHyphen/>
        <w:t>тижение успеха в том или ином виде деятельности способствует формированию позитивной Я-концепции личности учащегося, стимулирует осуществление ребенком дальнейшей работы по самосовершенствованию и самостроительству своего «я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                    Принцип доверия и поддержки. Решительный отказ от идеологии и практики социоцентрического по направленнос</w:t>
        <w:softHyphen/>
        <w:t>ти и авторитарного по характеру учебно-воспитательного про</w:t>
        <w:softHyphen/>
        <w:t>цесса, присущего педагогике насильственного формирования личности ребенка. Важно обогатить арсенал педагогической де</w:t>
        <w:softHyphen/>
        <w:t>ятельности гуманистическими личностно-ориентированными технологиями обучения и воспитания учащихся. Вера в ребен</w:t>
        <w:softHyphen/>
        <w:t>ка, доверие ему, поддержка его устремлений к самореализа</w:t>
        <w:softHyphen/>
        <w:t>ции и самоутверждению должны прийти на смену излишней требовательности и чрезмерного контроля. Не внешние воз</w:t>
        <w:softHyphen/>
        <w:t>действия, а внутренняя мотивация детерминирует успех обу</w:t>
        <w:softHyphen/>
        <w:t>чения и воспитания ребен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Цел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ние условий для развития и становления социально-значимой личности, умеющей ориентироваться и принимать решения в современном обществе.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дачи  воспитательной  деятельности: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ть в течение года условия для адаптации учащихся 5-ого класса в среднем звене школы, развивать психологически комфортные взаимоотношения между учащимися, учащимися и педагогами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вершить к концу 5 – го класса формирование коллектива, продолжить его развитие через традиционные  формы  работы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ершенствовать условия для дальнейшего развития индивидуальных творческих и интеллектуальных способностей детей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итывать самостоятельность, ответственность и инициативу учащихся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держивать высокий уровень учебной мотивации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кать и применять современные эффективные формы привлечения к воспитательной работе с детьми родительского актива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еспечение высокого уровня интеллектуального развития личности учащихся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ирование и развитие самостоятельности, самоорганизации, самоопределения учащихся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ическое развитие личности, профилактика вредных привычек, формирование потребности в здоровом образе жизни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тие национального самосознания, формирование и развитие нравственных и гражданских качеств на основе разнообразной творческой деятельности, формирования и умения отстаивать свою жизненную позицию;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ершенствование здоровых межличностных отношений 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аправления воспитательной работ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83"/>
        <w:gridCol w:w="2578"/>
        <w:gridCol w:w="18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одержание работ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Массовые мероприят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ро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И ПАТРИОТИЧЕСКОЕ ВОСПИТ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спитание гражданской ответственности, достоинства. Воспитание носителя культуры, творческой активности у дете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я жизнедеятельности классного коллектива для обеспечения удовлетворения потребности участия в коллективной деятельности, в самореализации, в общественном признании своих действий и поступков, в заботе о других и внимания к себ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ьные и районные конкурсы, фестивали художественного творчест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ормирование понятий: добро и зло, нравственный долг, совесть, честность, любовь, эгоизм, альтруизм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перации милосердия, классные часы, встречи с заслуженными людьми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ормирование позитивных межличностных и групповых взаимоотношений в детской и подростковой сред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классной организации «Лидер», коллективные творческие дел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астие в краеведческой работе и исследование родословной семьи, изучение народного творчества, в т.ч. семейных традиций, сохранение памятников истории сел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довые десанты, классные часы бесед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Художественное самовыражение детей через разнообразные формы, реальные для данных условий, изобразительное и прикладное творчество, сценическое искусство, художественное моделирование, сочинительство и т.д. Организация конкурсов, творческих отчетов, выставок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с талантов «Осенний звездопад», выставки творчест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иобщение детей к искусству (художественная литература, музыка, танцы, живопись и др.), формирование эстетических вкусов, творческих способностей учащихся, потребности в постоянном самовоспитании личностных эстетических вкусов и повышение общей культуры.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дение встреч, КТД праздников, утренников игр, посещение выстав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ормирование интереса к правовым знаниям, привитие навыков правового самосознания и законопослушания. Профилактика правонарушений среди подростков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частие в предметных неделях, вечерах, уроках мужества, беседы с работниками УВД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дение системы мероприятий, направленных на выработку заботливого отношения к близки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ссные часы, беседы, операции «Милосердие», «Забота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чебно–познавательная деятельност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Развитие познавательных интересов учащихся и творческой инициативы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изучении различных предмет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рганизация досуговой деятельности детей с целью реализации программ по просвещению и воспитанию, интеллектуальному развитию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дметные вечера, конкурс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раз в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имулирование учебно-познавательной деятельности де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онтроль за учебой, поощрение наиболее успешных учащихся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Хозяйственно-экономическое, трудовое воспит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спитание трудолюбия, потребности в труде, формирование способности к социальному, деятельному и культурному самоопределению на основе выбора хозяйственно-трудовой деятельности, экономического мышления и поведен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ализация программ по трудовому, экономическому обучению, организация внеклассной работ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довые десанты, озеленение школы, классные часы и бесед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астие в ремонте школы, мебел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я летней трудовой четверти, рейды по проверке состояния мебели, учебник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Воспитание культуры здоровь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Развитие валеологической культуры, потребности в здоровье и здоровом образе жизни, умение управлять своим здоровьем, физическое совершенствование. Обеспечение безопасности жизнедеятельности, мониторинга состояния здоровья и развития детей на всех этапах обучения.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азвитие физической культуры, спорта по различным видам через внеклассную и внешкольную воспитательную деятельность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астие в спартакиадах, проведение соревнований, вечера, классные часы по профилактике социально опасных заболеваний (алкоголизм, табакокурение, наркомания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я профилактической работы по социально-обусловленным заболевания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седы, встречи с врачами, конкурсы рисунков, выпуск газе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паганда здорового образа жизни детей и подростков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уск газет, конкурс «Спортсмен года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влечение внимания родителей к проблемам формирования и ведения здорового образа жизн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ительские собрания, совместные с детьми мероприятия, встречи с врачами, милици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Изучение личности учащихся и коллектив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ыявление относительного уровня развития, анализ изменения уровня развития учащихся, выявление потенциальных возможносте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учение личности учащихся. Диагностика становления коллектив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блюдение, анкетирование, иг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ниторинг изменений в развит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авнительный анали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конце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ивлечение родителей к решению проблем, возникающих в классе. Педагогическое просвещение родителе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дагогическое просвещение родите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ительские собрания, индивидуальные бесе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влечение родителей к жизни класса, совместному досугу детей и родител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здники, ремонт школы, совместная деятельность, походы и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ирование родителей об успехах детей в учебе и других видах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ирование через дневники, индивидуальные беседы, родительские собр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еханизмы реализации программы воспитательной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>
          <w:b/>
          <w:color w:val="0000FF"/>
          <w:sz w:val="28"/>
          <w:szCs w:val="28"/>
        </w:rPr>
        <w:t>Кадровое обеспечение</w:t>
      </w:r>
      <w:r>
        <w:rPr>
          <w:color w:val="0000FF"/>
          <w:sz w:val="28"/>
          <w:szCs w:val="28"/>
        </w:rPr>
        <w:t xml:space="preserve">: классный руководитель, учителя – предметники, родители, орган самоуправления. </w:t>
      </w:r>
    </w:p>
    <w:p>
      <w:pPr>
        <w:pStyle w:val="Normal"/>
        <w:spacing w:lineRule="auto" w:line="360"/>
        <w:ind w:hanging="180"/>
        <w:rPr/>
      </w:pPr>
      <w:r>
        <w:rPr>
          <w:b/>
          <w:color w:val="0000FF"/>
          <w:sz w:val="28"/>
          <w:szCs w:val="28"/>
        </w:rPr>
        <w:t>Классный руководитель -</w:t>
      </w:r>
      <w:r>
        <w:rPr>
          <w:color w:val="0000FF"/>
          <w:sz w:val="28"/>
          <w:szCs w:val="28"/>
        </w:rPr>
        <w:t xml:space="preserve"> планирует воспитательную работу с учётом интересов и способностей класса, вовлекает учащихся в различные виды деятельности, предусмотренные программой, оказывают поддержку учащимся в самоопределении по отношению к участию в программе, отслеживают результаты учащихся.</w:t>
      </w:r>
    </w:p>
    <w:p>
      <w:pPr>
        <w:pStyle w:val="Normal"/>
        <w:spacing w:lineRule="auto" w:line="360"/>
        <w:ind w:hanging="180"/>
        <w:rPr/>
      </w:pPr>
      <w:r>
        <w:rPr>
          <w:b/>
          <w:color w:val="0000FF"/>
          <w:sz w:val="28"/>
          <w:szCs w:val="28"/>
        </w:rPr>
        <w:t>Учителя – предметники</w:t>
      </w:r>
      <w:r>
        <w:rPr>
          <w:color w:val="0000FF"/>
          <w:sz w:val="28"/>
          <w:szCs w:val="28"/>
        </w:rPr>
        <w:t xml:space="preserve"> – строят работу, которая будет интересна детям, оказывают индивидуальную педагогическую помощь при возникновении межличностных конфликтов со сверстниками и педагогами, учат с ориентацией на успех.</w:t>
      </w:r>
    </w:p>
    <w:p>
      <w:pPr>
        <w:pStyle w:val="Normal"/>
        <w:spacing w:lineRule="auto" w:line="360"/>
        <w:ind w:hanging="180"/>
        <w:rPr/>
      </w:pPr>
      <w:r>
        <w:rPr>
          <w:b/>
          <w:color w:val="0000FF"/>
          <w:sz w:val="28"/>
          <w:szCs w:val="28"/>
        </w:rPr>
        <w:t xml:space="preserve">Родители </w:t>
      </w:r>
      <w:r>
        <w:rPr>
          <w:color w:val="0000FF"/>
          <w:sz w:val="28"/>
          <w:szCs w:val="28"/>
        </w:rPr>
        <w:t xml:space="preserve">- оказывают помощь в вопросах семейной педагогики, активно участвуют в жизни класса. </w:t>
      </w:r>
    </w:p>
    <w:p>
      <w:pPr>
        <w:pStyle w:val="Normal"/>
        <w:spacing w:lineRule="auto" w:line="360"/>
        <w:ind w:hanging="180"/>
        <w:rPr/>
      </w:pPr>
      <w:r>
        <w:rPr>
          <w:b/>
          <w:color w:val="0000FF"/>
          <w:sz w:val="28"/>
          <w:szCs w:val="28"/>
        </w:rPr>
        <w:t xml:space="preserve">Орган самоуправления </w:t>
      </w:r>
      <w:r>
        <w:rPr>
          <w:color w:val="0000FF"/>
          <w:sz w:val="28"/>
          <w:szCs w:val="28"/>
        </w:rPr>
        <w:t xml:space="preserve"> – влияют на организацию и реализацию воспитательного процесса, выдвигают различные идеи, совместно ищут решения пробле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есурсное обеспечение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рмативно – правовая база  (положение о мониторинге, план воспитательной работы на год, положение об ученическом самоуправлени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нформационно – методическое (информационные стенды, сайт школы, журналы и книги по организации воспитательной работы)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color w:val="0000FF"/>
          <w:sz w:val="28"/>
          <w:szCs w:val="28"/>
        </w:rPr>
        <w:t>Материально – техническое (использование в воспитательном процессе различных технических средств обучения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тивационный  (разработка положения о стимулировании деятельности учащихся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жидаемый результа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 реализации программы выпускник 9 класса должен иметь следующие основные качества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ичие объективной самооценки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мение подчиняться и руководить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сокое чувство ответственности и культуры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мение строить собственную жизнь, изменяя обстоятельства и самого себя в сфере межличностных отношений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мение вести достойный, здоровый образ жизни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ладение экономическими понятиями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модисциплина, высокая работоспособность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формированное уважение к социальной стороне жизни челове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3:00Z</dcterms:created>
  <dc:creator>User</dc:creator>
  <dc:description/>
  <cp:keywords/>
  <dc:language>en-US</dc:language>
  <cp:lastModifiedBy>User</cp:lastModifiedBy>
  <dcterms:modified xsi:type="dcterms:W3CDTF">2012-01-22T18:43:00Z</dcterms:modified>
  <cp:revision>2</cp:revision>
  <dc:subject/>
  <dc:title>Введение</dc:title>
</cp:coreProperties>
</file>